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下田市住宅用太陽光発電システム設置費補助金工事完了届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下田市長　　　　　　　　　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　　　　　氏　　名　　　　　　　　　　　　　　　　　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年　　月　　日付け補助金交付決定番号　　　　号に係る工事完了届を次のとおり提出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658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補助金交付決定番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0"/>
              <w:jc w:val="both"/>
              <w:rPr/>
            </w:pPr>
            <w:r>
              <w:rPr/>
              <w:t>　　　　　　　　　　号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設置工事場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田市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３　設置工事完了日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建売住宅の場合は引渡し日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太陽電池の最大出力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ｗ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補助金交付決定額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発電システムの設置費に係る領収書の写し及び内訳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設置完了後の写真及び配置図</w:t>
      </w:r>
    </w:p>
    <w:p>
      <w:pPr>
        <w:pStyle w:val="Normal"/>
        <w:jc w:val="left"/>
        <w:rPr/>
      </w:pPr>
      <w:r>
        <w:rPr>
          <w:sz w:val="22"/>
          <w:szCs w:val="22"/>
        </w:rPr>
        <w:t>３　電力会社との電力受給に関する契約書の写し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４　申請者及び同一世帯に属する者の住民票（交付申請時に添付していない場合のみ）</w:t>
      </w:r>
    </w:p>
    <w:p>
      <w:pPr>
        <w:pStyle w:val="Normal"/>
        <w:jc w:val="left"/>
        <w:rPr/>
      </w:pPr>
      <w:r>
        <w:rPr>
          <w:sz w:val="22"/>
          <w:szCs w:val="22"/>
        </w:rPr>
        <w:t>５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その他市長が必要と認める書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5:00Z</dcterms:created>
  <dc:creator>kankyou</dc:creator>
  <dc:description/>
  <cp:keywords/>
  <dc:language>en-US</dc:language>
  <cp:lastModifiedBy>s-michiaki</cp:lastModifiedBy>
  <cp:lastPrinted>2012-03-16T09:06:00Z</cp:lastPrinted>
  <dcterms:modified xsi:type="dcterms:W3CDTF">2012-10-26T05:26:00Z</dcterms:modified>
  <cp:revision>53</cp:revision>
  <dc:subject/>
  <dc:title>下田市住宅用太陽光発電システム設置費補助金交付要綱様式</dc:title>
</cp:coreProperties>
</file>